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jednog zaposlenika/zaposlenice na radno mjesto I. vrste – stručni suradnik za nabavu u Uredu/odjeljku za poslovne odnose i nabavu u Tajništvu Fakulteta elektrotehnike, računarstva i informacijskih tehnologija Osijek na neodređeno vrijeme u punom radnom vremenu, uz uvjet probnog rada te slanja obavijesti vezano za navedeni natječaj.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5:00Z</dcterms:created>
  <dc:creator>MSiric</dc:creator>
  <dc:description/>
  <cp:keywords/>
  <dc:language>en-US</dc:language>
  <cp:lastModifiedBy>EHorvat</cp:lastModifiedBy>
  <dcterms:modified xsi:type="dcterms:W3CDTF">2020-06-05T07:45:00Z</dcterms:modified>
  <cp:revision>2</cp:revision>
  <dc:subject/>
  <dc:title/>
</cp:coreProperties>
</file>